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7"/>
        <w:spacing w:before="0" w:after="0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Додаток 2</w:t>
      </w:r>
    </w:p>
    <w:p>
      <w:pPr>
        <w:pStyle w:val="Rvps7"/>
        <w:spacing w:before="0" w:after="0"/>
        <w:ind w:left="5529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Rvps7"/>
        <w:spacing w:before="0" w:after="0"/>
        <w:ind w:left="5529" w:hanging="0"/>
        <w:jc w:val="both"/>
        <w:rPr/>
      </w:pPr>
      <w:r>
        <w:rPr>
          <w:sz w:val="26"/>
          <w:szCs w:val="26"/>
        </w:rPr>
        <w:t>Наказом Державної екологічної</w:t>
      </w:r>
    </w:p>
    <w:p>
      <w:pPr>
        <w:pStyle w:val="Rvps7"/>
        <w:spacing w:before="0" w:after="0"/>
        <w:ind w:left="5529" w:hanging="0"/>
        <w:jc w:val="both"/>
        <w:rPr/>
      </w:pPr>
      <w:r>
        <w:rPr>
          <w:sz w:val="26"/>
          <w:szCs w:val="26"/>
        </w:rPr>
        <w:t>інспекції Південно-Західного</w:t>
      </w:r>
    </w:p>
    <w:p>
      <w:pPr>
        <w:pStyle w:val="Rvps7"/>
        <w:spacing w:before="0" w:after="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кругу (Миколаївська та Одеська області)</w:t>
      </w:r>
    </w:p>
    <w:p>
      <w:pPr>
        <w:pStyle w:val="Normal"/>
        <w:spacing w:lineRule="auto" w:line="240" w:before="0" w:after="0"/>
        <w:ind w:left="5529" w:right="283" w:hanging="0"/>
        <w:jc w:val="both"/>
        <w:rPr>
          <w:rFonts w:ascii="Times New Roman" w:hAnsi="Times New Roman" w:cs="Times New Roman"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kern w:val="2"/>
          <w:sz w:val="26"/>
          <w:szCs w:val="26"/>
          <w:lang w:val="uk-UA"/>
        </w:rPr>
        <w:t>від 16 червня  2021 року № 721</w:t>
      </w:r>
    </w:p>
    <w:p>
      <w:pPr>
        <w:pStyle w:val="Rvps7"/>
        <w:spacing w:before="0" w:after="0"/>
        <w:ind w:left="-284" w:right="283" w:hanging="0"/>
        <w:jc w:val="center"/>
        <w:rPr>
          <w:b/>
          <w:b/>
        </w:rPr>
      </w:pPr>
      <w:r>
        <w:rPr>
          <w:rStyle w:val="Rvts15"/>
          <w:b/>
          <w:sz w:val="28"/>
          <w:szCs w:val="28"/>
        </w:rPr>
        <w:t xml:space="preserve">УМОВИ </w:t>
      </w:r>
      <w:r>
        <w:rPr>
          <w:b/>
          <w:sz w:val="28"/>
          <w:szCs w:val="28"/>
        </w:rPr>
        <w:br/>
      </w:r>
      <w:r>
        <w:rPr>
          <w:rStyle w:val="Rvts15"/>
          <w:b/>
          <w:sz w:val="28"/>
          <w:szCs w:val="28"/>
        </w:rPr>
        <w:t>проведення конкурсу</w:t>
      </w:r>
    </w:p>
    <w:p>
      <w:pPr>
        <w:pStyle w:val="Rvps7"/>
        <w:spacing w:before="0" w:after="0"/>
        <w:ind w:left="-284" w:right="283" w:hanging="0"/>
        <w:jc w:val="center"/>
        <w:rPr>
          <w:b/>
          <w:b/>
          <w:bCs/>
          <w:iCs/>
          <w:sz w:val="28"/>
          <w:szCs w:val="28"/>
        </w:rPr>
      </w:pPr>
      <w:r>
        <w:rPr>
          <w:rStyle w:val="Rvts15"/>
          <w:b/>
          <w:sz w:val="28"/>
          <w:szCs w:val="28"/>
        </w:rPr>
        <w:t xml:space="preserve">на зайняття посади державної служби категорії «В» - </w:t>
      </w:r>
      <w:r>
        <w:rPr>
          <w:b/>
          <w:sz w:val="28"/>
          <w:szCs w:val="28"/>
        </w:rPr>
        <w:t>головного спеціаліста відділу контролю міжобласного реагування - державного інспектора з охорони навколишнього природного середовища Південно-Західного округу Державної екологічної інспекції Південно-Західного округу (Миколаївська та Одеська області)</w:t>
      </w:r>
    </w:p>
    <w:p>
      <w:pPr>
        <w:pStyle w:val="Rvps7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709"/>
        <w:gridCol w:w="2067"/>
        <w:gridCol w:w="8"/>
        <w:gridCol w:w="51"/>
        <w:gridCol w:w="6804"/>
      </w:tblGrid>
      <w:tr>
        <w:trPr/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Rvps12"/>
              <w:spacing w:before="280" w:after="280"/>
              <w:ind w:right="118" w:hanging="0"/>
              <w:jc w:val="center"/>
              <w:rPr>
                <w:sz w:val="28"/>
                <w:szCs w:val="28"/>
              </w:rPr>
            </w:pPr>
            <w:bookmarkStart w:id="0" w:name="n196"/>
            <w:bookmarkEnd w:id="0"/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 Виконання завдань та функцій, покладених на Відділ: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  <w:tab/>
              <w:t>виконання посадових обов'язків, правил внутрішнього трудового розпорядку, доручень та наказів начальника Інспекції, доручень начальника Відділу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  <w:tab/>
              <w:t>дотримання вимог чинних нормативно-правових актів щодо оформлення матеріалів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  <w:tab/>
              <w:t>своєчасне та якісне виконання документів, наказів, доручень та розпоряджень начальника Інспекції, начальника Відділу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  <w:tab/>
              <w:t xml:space="preserve"> формування та зберігання єдиних справ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дійснення державного нагляду (контролю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- нерезидентами вимог природоохоронного законодавства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перевірок (у тому числі документальні) із застосуванням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територіальним органам центральних органів виконавчої влади,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д’явлення претензій про відшкодування шкоди, збитків і втрат, заподіяних державі внаслідок порушення законодавства,  розраховує розмір збитків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дійснення розгляду звернень громадян, підприємств, установ та організацій з питань дотримання вимог природоохоронного законодавства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ладання протоколів про адміністративні правопорушення та розгляд справ про адміністративні правопорушення, накладення адміністративних стягнень у випадках, передбачених законом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пропозицій щодо: видачі,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тримання вимог Законів України “Про державну службу” та «Про запобігання корупції», антикорупційного законодавства, Загальних правил поведінки державного службовця, Інструкції з діловодства в Інспекції; дотримання вимог чинних нормативно-правових актів щодо оформлення матеріалів про адміністративні правопорушення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оєчасне, повне та достовірне внесення інформації до Інтегрованої автоматизованої системи державного нагляду (контролю).</w:t>
            </w:r>
          </w:p>
        </w:tc>
      </w:tr>
      <w:tr>
        <w:trPr>
          <w:trHeight w:val="843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6"/>
                <w:szCs w:val="26"/>
              </w:rPr>
              <w:t>посадовий оклад – 5500,00 грн.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строково 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6950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 (із змінами)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2) резюме за формою згідно з додатком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uk-UA" w:eastAsia="uk-UA"/>
              </w:rPr>
              <w:t xml:space="preserve"> 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shd w:fill="FFFFFF" w:val="clear"/>
                <w:vertAlign w:val="superscript"/>
                <w:lang w:val="uk-UA" w:eastAsia="uk-U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 xml:space="preserve">прізвище, ім’я, по батькові кандидата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підтвердження рівня володіння державною мовою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kern w:val="0"/>
                <w:szCs w:val="26"/>
                <w:rFonts w:eastAsia="Calibri" w:cs="Times New Roman" w:ascii="Times New Roman" w:hAnsi="Times New Roman"/>
                <w:lang w:val="uk-UA"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kern w:val="0"/>
                <w:szCs w:val="26"/>
                <w:rFonts w:eastAsia="Calibri"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частиною третьою</w:t>
            </w:r>
            <w:r>
              <w:rPr>
                <w:rStyle w:val="InternetLink"/>
                <w:sz w:val="26"/>
                <w:kern w:val="0"/>
                <w:szCs w:val="26"/>
                <w:rFonts w:eastAsia="Calibri" w:cs="Times New Roman" w:ascii="Times New Roman" w:hAnsi="Times New Roman"/>
                <w:lang w:val="uk-UA" w:eastAsia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kern w:val="0"/>
                <w:szCs w:val="26"/>
                <w:rFonts w:eastAsia="Calibri" w:cs="Times New Roman" w:ascii="Times New Roman" w:hAnsi="Times New Roman"/>
                <w:lang w:val="uk-UA"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kern w:val="0"/>
                <w:szCs w:val="26"/>
                <w:rFonts w:eastAsia="Calibri"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четвертою</w:t>
            </w:r>
            <w:r>
              <w:rPr>
                <w:rStyle w:val="InternetLink"/>
                <w:sz w:val="26"/>
                <w:kern w:val="0"/>
                <w:szCs w:val="26"/>
                <w:rFonts w:eastAsia="Calibri" w:cs="Times New Roman" w:ascii="Times New Roman" w:hAnsi="Times New Roman"/>
                <w:lang w:val="uk-UA" w:eastAsia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Подача додатків до заяви не є обов’язковою.</w:t>
            </w:r>
          </w:p>
          <w:p>
            <w:pPr>
              <w:pStyle w:val="Rvps2"/>
              <w:spacing w:before="0" w:after="0"/>
              <w:jc w:val="both"/>
              <w:rPr>
                <w:rFonts w:eastAsia="Calibri"/>
                <w:kern w:val="0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Calibri"/>
                <w:kern w:val="0"/>
                <w:sz w:val="26"/>
                <w:szCs w:val="26"/>
                <w:shd w:fill="FFFFFF" w:val="clear"/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                        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pacing w:before="0" w:after="0"/>
              <w:jc w:val="both"/>
              <w:rPr>
                <w:rFonts w:eastAsia="Calibri"/>
                <w:kern w:val="0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Calibri"/>
                <w:kern w:val="0"/>
                <w:sz w:val="26"/>
                <w:szCs w:val="26"/>
                <w:shd w:fill="FFFFFF" w:val="clear"/>
                <w:lang w:eastAsia="uk-UA"/>
              </w:rPr>
            </w:r>
          </w:p>
          <w:p>
            <w:pPr>
              <w:pStyle w:val="Rvps2"/>
              <w:spacing w:before="0" w:after="0"/>
              <w:jc w:val="both"/>
              <w:rPr>
                <w:rFonts w:eastAsia="Calibri"/>
                <w:kern w:val="0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Calibri"/>
                <w:kern w:val="0"/>
                <w:sz w:val="26"/>
                <w:szCs w:val="26"/>
                <w:shd w:fill="FFFFFF" w:val="clear"/>
                <w:lang w:eastAsia="uk-UA"/>
              </w:rPr>
              <w:t xml:space="preserve">Інформація подається через Єдиний портал вакансій державної служби (career.gov.ua)  </w:t>
            </w:r>
          </w:p>
          <w:p>
            <w:pPr>
              <w:pStyle w:val="Rvps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shd w:fill="FFFFFF" w:val="clear"/>
                <w:lang w:eastAsia="uk-UA"/>
              </w:rPr>
              <w:t xml:space="preserve">                                </w:t>
            </w:r>
          </w:p>
          <w:p>
            <w:pPr>
              <w:pStyle w:val="Rvps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и приймаються до </w:t>
            </w:r>
            <w:r>
              <w:rPr>
                <w:b/>
                <w:color w:val="000000"/>
                <w:sz w:val="26"/>
                <w:szCs w:val="26"/>
              </w:rPr>
              <w:t>17 год. 00 хв. 22 червня                  2021 року.</w:t>
            </w:r>
          </w:p>
        </w:tc>
      </w:tr>
      <w:tr>
        <w:trPr>
          <w:trHeight w:val="1055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(необов’язкові документи)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 </w:t>
            </w:r>
          </w:p>
        </w:tc>
      </w:tr>
      <w:tr>
        <w:trPr>
          <w:trHeight w:val="1320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червня  2021 року 1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 xml:space="preserve"> год. 00 хв.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тестування дистанційно.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58 м. Одеса, проспект Шевченка,12 (проведення співбесіди за фізичної присутності кандидатів)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Rvps14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58 м. Одеса, проспект Шевченка,12 (проведення співбесіди за фізичної присутності кандидатів)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6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6"/>
                <w:szCs w:val="26"/>
              </w:rPr>
              <w:t>Погуца Жанна Ігорівна,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048-728-38-86, SW@dei.gov.ua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віта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свід роботи 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 потребує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лодіння 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ржавною мовою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льне володіння державною мовою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іння іноземною мовою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потребує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Вимога </w:t>
            </w:r>
          </w:p>
        </w:tc>
        <w:tc>
          <w:tcPr>
            <w:tcW w:w="68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0" w:after="20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ягнення результатів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  <w:t>- здатність до чіткого бачення результату діяльності;</w:t>
            </w:r>
          </w:p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  <w:t>- вміння фокусувати зусилля для досягнення результату</w:t>
            </w:r>
          </w:p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  <w:t>діяльності;</w:t>
            </w:r>
          </w:p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  <w:t>- вміння запобігати та ефективно долати перешко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0" w:after="20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повідальність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- 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- 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- здатність брати на себе забов’язання, чітко їх дотримуватись і виконува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20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Цифрова грамотність   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вміння використовувати сервіси інтернету для ефективного пошуку потрібної інформації;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здатність працювати з документами в різних цифрових форматах;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вміння використовувати електронні реєстри, системи електронного документообігута інші електронні урядові системи для обміну інформацією, для електронного листування в рамках своїх посадових обов’язків, вміти користуватись кваліфікованим електронним підписом (КЕП);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384" w:hRule="atLeast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офесійні з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имога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мпоненти вимоги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нання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одавства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нання: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нституції України;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у України «Про державну службу»;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у законів про працю України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у адміністративного судочинства України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у України “Про центральні органи виконавчої влади”;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у України “Про охорону навколишнього природного середовища”;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сового кодексу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«Про природно-заповідний фонд»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«Про рослинний світ»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“Про доступ до публічної інформації”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у України “Про звернення громадян”;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и Кабінету Міністрів України від 19.04.2017  № 275 “Про затвердження Положення про Державну екологічну інспекцію України” (із змінами)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оження про Державну екологічну інспекцію Південно-Західного округу (Миколаївська та Одеська області) (нова редакція)», затверджене наказом Державної екологічної інспекції України від 02.02.2021 року № 63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11">
    <w:name w:val="Основной текст Знак1"/>
    <w:qFormat/>
    <w:rPr>
      <w:rFonts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46">
    <w:name w:val="rvts46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val="ru-RU" w:eastAsia="zh-CN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19">
    <w:name w:val="Верхний колонтитул Знак"/>
    <w:qFormat/>
    <w:rPr>
      <w:rFonts w:ascii="Calibri" w:hAnsi="Calibri" w:cs="Calibri"/>
      <w:kern w:val="2"/>
      <w:sz w:val="22"/>
      <w:szCs w:val="22"/>
      <w:lang w:val="ru-RU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loginprofileuser">
    <w:name w:val="header__login-profile-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cs="Times New Roman"/>
      <w:kern w:val="0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O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48:00Z</dcterms:created>
  <dc:creator>Makosiy</dc:creator>
  <dc:description/>
  <cp:keywords/>
  <dc:language>en-US</dc:language>
  <cp:lastModifiedBy>Admin</cp:lastModifiedBy>
  <cp:lastPrinted>2021-04-21T10:16:00Z</cp:lastPrinted>
  <dcterms:modified xsi:type="dcterms:W3CDTF">2021-06-16T06:39:00Z</dcterms:modified>
  <cp:revision>16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