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одаток 2</w:t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Наказом Державної екологічної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інспекції Південно-Західного</w:t>
      </w:r>
    </w:p>
    <w:p>
      <w:pPr>
        <w:pStyle w:val="Rvps7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у (Миколаївська та Одеська області)</w:t>
      </w:r>
    </w:p>
    <w:p>
      <w:pPr>
        <w:pStyle w:val="Rvps7"/>
        <w:spacing w:before="0" w:after="0"/>
        <w:ind w:left="5529" w:hanging="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від 23 квітня 2021 року № 462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jc w:val="center"/>
        <w:rPr/>
      </w:pPr>
      <w:r>
        <w:rPr>
          <w:rStyle w:val="Rvts15"/>
          <w:b/>
          <w:sz w:val="28"/>
          <w:szCs w:val="28"/>
        </w:rPr>
        <w:t xml:space="preserve">на зайняття посади державної служби категорії «Б» - </w:t>
      </w:r>
      <w:r>
        <w:rPr>
          <w:b/>
          <w:sz w:val="28"/>
          <w:szCs w:val="28"/>
        </w:rPr>
        <w:t>начальника Управління державного екологічного нагляду (контролю) природних ресурсів – старшого державного інспектора з охорони навколишнього природного середовища  Південно-Західного округу</w:t>
      </w:r>
    </w:p>
    <w:tbl>
      <w:tblPr>
        <w:tblW w:w="9639" w:type="dxa"/>
        <w:jc w:val="left"/>
        <w:tblInd w:w="-572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09"/>
        <w:gridCol w:w="2067"/>
        <w:gridCol w:w="8"/>
        <w:gridCol w:w="51"/>
        <w:gridCol w:w="6804"/>
      </w:tblGrid>
      <w:tr>
        <w:trPr/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Rvps12"/>
              <w:spacing w:before="280" w:after="280"/>
              <w:ind w:right="118" w:hanging="0"/>
              <w:jc w:val="center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загального керівництва діяльності Управління, здійснення у межах повноважень, передбачених законом, державного нагляду (контролю) за додержанням вимог законодавства, зокрема, щодо: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хорони земельних ресурсів; 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орони надр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хорони водних ресурсів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онтроль за здійсненням в установленому порядку державного нагляду (контролю) за додержанням, центральними органами виконавчої влади та їх територіальними органам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нерезидентами вимог законодавства: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) про охорону земельних ресурсів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) охорони надр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) охорони водних ресурсів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) проведення перевірок, у тому числі документальних, із застосуванням інструментально-лабораторного контролю, складання відповідно до законодавства актів за результатами здійснення державного нагляду (контролю) за додержанням вимог законодавства з питань, що належать до його компетенції, надання обов’язкових до виконання приписів щодо усунення виявлених порушень вимог законодавства та здійснення контролю за їх виконанням і проведенням лабораторних вимірювань (випробувань)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) подання позовних заяв до суду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безпечення, в межах повноважень, контролю за виконанням вимог законів України "Про інформацію", "Про доступ до публічної інформації" та "Про звернення громадян", розглядає в межах повноважень доручення Президента України, Верховної Ради України, Кабінету Міністрів України, депутатські звернення, звернення громадян, підприємств, установ та організацій не залежно від форм власності, які надійшли до Інспекції                        з питань державного екологічного нагляду (контролю), готує проекти відповідей на них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участь в межах повноважень у підготовці та проведенні прес-конференцій, круглих столів, громадських слухань за участю керівництва Інспекції, забезпечує надання інформації щодо результатів здійснення  державного екологічного нагляду (контролю) для їх висвітлення на офіційному веб-сайті Інспекції, державних аудіо-візуальних та друкованих ЗМІ.</w:t>
            </w:r>
          </w:p>
        </w:tc>
      </w:tr>
      <w:tr>
        <w:trPr>
          <w:trHeight w:val="843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осадовий оклад – 8450,00 грн.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6950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2) резюме за формою згідно з додатком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shd w:fill="FFFFFF" w:val="clear"/>
                <w:lang w:val="uk-UA" w:eastAsia="uk-UA"/>
              </w:rPr>
              <w:t xml:space="preserve"> 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shd w:fill="FFFFFF" w:val="clear"/>
                <w:vertAlign w:val="superscript"/>
                <w:lang w:val="uk-UA" w:eastAsia="uk-U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прізвище, ім’я, по батькові кандидата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ідтвердження рівня володіння державною мовою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частиною третьою</w: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четвертою</w:t>
            </w:r>
            <w:r>
              <w:rPr>
                <w:rStyle w:val="InternetLink"/>
                <w:sz w:val="26"/>
                <w:kern w:val="0"/>
                <w:szCs w:val="26"/>
                <w:rFonts w:eastAsia="Calibri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>Подача додатків до заяви не є обов’язковою.</w:t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                        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r>
          </w:p>
          <w:p>
            <w:pPr>
              <w:pStyle w:val="Rvps2"/>
              <w:spacing w:before="0" w:after="0"/>
              <w:jc w:val="both"/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Calibri"/>
                <w:kern w:val="0"/>
                <w:sz w:val="26"/>
                <w:szCs w:val="26"/>
                <w:shd w:fill="FFFFFF" w:val="clear"/>
                <w:lang w:eastAsia="uk-UA"/>
              </w:rPr>
              <w:t xml:space="preserve">Інформація подається через Єдиний портал вакансій державної служби (career.gov.ua)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shd w:fill="FFFFFF" w:val="clear"/>
                <w:lang w:eastAsia="uk-UA"/>
              </w:rPr>
              <w:t xml:space="preserve">                              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приймаються до </w:t>
            </w:r>
            <w:r>
              <w:rPr>
                <w:b/>
                <w:color w:val="000000"/>
                <w:sz w:val="26"/>
                <w:szCs w:val="26"/>
              </w:rPr>
              <w:t>14 год. 45 хв. 30 квітня                 2021 року.</w:t>
            </w:r>
          </w:p>
        </w:tc>
      </w:tr>
      <w:tr>
        <w:trPr>
          <w:trHeight w:val="1055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 документи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>
          <w:trHeight w:val="974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Rvps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травня 2021 року 10 год. 00 хв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58 м. Одеса, проспект Шевченка,12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58 м. Одеса, проспект Шевченка,12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6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Ковальчук Юлія Олександрівна,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048-728-38-86, SW@dei.gov.ua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віта</w:t>
            </w:r>
          </w:p>
          <w:p>
            <w:pPr>
              <w:pStyle w:val="Style21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ща освіта ступеня не нижче магістр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свід роботи 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лодіння 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жав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Вимога </w:t>
            </w:r>
          </w:p>
        </w:tc>
        <w:tc>
          <w:tcPr>
            <w:tcW w:w="6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0" w:after="200"/>
              <w:ind w:left="57" w:right="57" w:hanging="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ефективних рішен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342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атність приймати вчасні та виважені рішення;</w:t>
            </w:r>
          </w:p>
          <w:p>
            <w:pPr>
              <w:pStyle w:val="Style28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342" w:leader="none"/>
              </w:tabs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із альтернатив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спроможність іти на виважений ризик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повідальніст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pacing w:before="0" w:after="200"/>
              <w:ind w:right="10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існе виконання поставлених завдан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</w:tabs>
              <w:suppressAutoHyphens w:val="false"/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uppressAutoHyphens w:val="false"/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suppressAutoHyphens w:val="false"/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pBdr/>
              <w:spacing w:before="0" w:after="200"/>
              <w:ind w:right="10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легування завдан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29" w:leader="none"/>
              </w:tabs>
              <w:suppressAutoHyphens w:val="false"/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зуміння алгоритму та процесів, необхідних для виконання завдання, передачі функцій та повноваж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міння розподілити завдання між декількома працівниками та сформувати у них правильне розуміння кінцевої мети та очікуваного результа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0" w:leader="none"/>
              </w:tabs>
              <w:suppressAutoHyphens w:val="false"/>
              <w:spacing w:lineRule="auto" w:line="240" w:before="0" w:after="0"/>
              <w:ind w:left="178" w:right="272" w:firstLine="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атність здійснювати супровід, моніторинг та контроль делегованих завдань, оцінювати ефективність їх виконання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есійні з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одавств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: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ституції України;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державну службу»;</w:t>
            </w:r>
          </w:p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: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у законів про працю України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у адміністративного судочинства України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центральні органи виконавчої влади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охорону навколишнього природного середовища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“Про доступ до публічної інформації”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у України “Про звернення громадян”;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и Кабінету Міністрів України від 19.04.2017                    № 275 “Про затвердження Положення про Державну екологічну інспекцію України” (із змінами)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оження про Державну екологічну інспекцію Південно-Західного округу (Миколаївська та Одеська області) (нова редакція)», затверджене наказом Державної екологічної інспекції України від 02.02.2021 року № 63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1">
    <w:name w:val="Основной текст Знак1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46">
    <w:name w:val="rvts4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ru-RU" w:eastAsia="zh-CN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19">
    <w:name w:val="Верхний колонтитул Знак"/>
    <w:qFormat/>
    <w:rPr>
      <w:rFonts w:ascii="Calibri" w:hAnsi="Calibri" w:cs="Calibri"/>
      <w:kern w:val="2"/>
      <w:sz w:val="22"/>
      <w:szCs w:val="22"/>
      <w:lang w:val="ru-RU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loginprofileuser">
    <w:name w:val="header__login-profile-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  <w:kern w:val="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O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1:00Z</dcterms:created>
  <dc:creator>Makosiy</dc:creator>
  <dc:description/>
  <cp:keywords/>
  <dc:language>en-US</dc:language>
  <cp:lastModifiedBy>User</cp:lastModifiedBy>
  <cp:lastPrinted>2021-04-21T10:16:00Z</cp:lastPrinted>
  <dcterms:modified xsi:type="dcterms:W3CDTF">2021-04-23T06:33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