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формація  про результати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січень-червень 2025 року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ічень-червень 2025 року Державна екологічна інспекція Південно – Західного округу (Миколаївська та Одеська області) (далі – Інспекція) на об’єктах державного нагляду (контролю) у частині додержання ними вимог природоохоронного законодавства здійснено 3054 заходів контролю, в т.ч. за результатами заходів державного нагляду (контролю) субєктів господарювання – 6, за результатами перевірок ОМС – </w:t>
      </w:r>
      <w:r>
        <w:rPr>
          <w:sz w:val="28"/>
          <w:szCs w:val="28"/>
          <w:lang w:val="ru-RU"/>
        </w:rPr>
        <w:t>112 та за результатами обстежень, акцій, операцій – 293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порушення вимог природоохоронного законодавства складено 1814 протоколів про адміністративне правопорушення, в т.ч. 8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отоколів передано для розгляду у судові органи.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ні санкції накладено на </w:t>
      </w:r>
      <w:r>
        <w:rPr>
          <w:sz w:val="28"/>
          <w:szCs w:val="28"/>
          <w:lang w:val="ru-RU"/>
        </w:rPr>
        <w:t>1772</w:t>
      </w:r>
      <w:r>
        <w:rPr>
          <w:sz w:val="28"/>
          <w:szCs w:val="28"/>
        </w:rPr>
        <w:t xml:space="preserve"> порушників природоохоронного законодавства на загальну суму 349,605 тис. грн., до Державного бюджету стягнуто 315,486 тис. грн. Винесено постанов про закриття справ –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правоохоронних органів скеровано 53 матеріалів з ознаками кримінального правопорушення, в порядку ст. 214 КПК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а сума розрахованих збитків, заподіяних державі внаслідок порушення вимог природоохоронного законодавства становить 64087,301 тис. грн., сума шкоди, нанесена невстановленими особами складає 15955,576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ідшкодування збитків,  пред`явлено 164 претензій та позовів на загальну суму 22535,294 тис. грн. Стягнуто претензій та позовів, з урахуванням раніше пред`явлених, на загальну суму 38486,518 тис. грн., зокрема в добровільному порядку – 2373,371 тис. грн., в примусовому порядку (за рішенням суду, органами державної виконавчої служби) – 36113,147 тис. грн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и здійснення державного нагляду (контролю) у сфері охорони, раціонального використання та відтворення водних ресурсі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фері охорони, раціонального використання та відтворення водних ресурсів</w:t>
      </w:r>
      <w:r>
        <w:rPr/>
        <w:t xml:space="preserve"> </w:t>
      </w:r>
      <w:r>
        <w:rPr>
          <w:sz w:val="28"/>
          <w:szCs w:val="28"/>
        </w:rPr>
        <w:t xml:space="preserve">здійснено 410 заходів контролю, в т.ч. за результатами заходів державного нагляду (контролю) субєктів господарювання – 2, за результатами перевірок ОМС – </w:t>
      </w:r>
      <w:r>
        <w:rPr>
          <w:sz w:val="28"/>
          <w:szCs w:val="28"/>
          <w:lang w:val="ru-RU"/>
        </w:rPr>
        <w:t>30 та за результатами обстежень, акцій, операцій – 378</w:t>
      </w:r>
      <w:r>
        <w:rPr>
          <w:sz w:val="28"/>
          <w:szCs w:val="28"/>
        </w:rPr>
        <w:t>, складено 263 протоколів про вчинення адміністративного правопорушення, до адміністративної відповідальності притягнуто 261 осіб, накладено штрафних санкцій на суму 19,210 тис. грн., стягнуто 17,833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а розрахованих збитків у звітному періоді склала 30,839 тис.грн. За порушення законодавства в частині охорони водних ресурсів Інспекцією пред’явлено 6 претензії та позовів на суму 30,839 тис. грн. Загальна сума стягнутих претензій, позовів склала 31359,446 тис. грн., а саме в добровільному порядку – 79,979 тис. грн., в примусовому порядку (за рішенням суду, органами державної виконавчої служби) 31279,467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правоохоронних органів скеровано 3 матеріали з ознаками кримінального правопорушення, в порядку ст. 214 КПК Україн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и здійснення державного нагляду (контролю)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фері охорони атмосферного повітр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Інспекцією здійснено 98 заходів контролю, в т.ч. за результатами заходів державного нагляду (контролю) субєктів господарювання – 2, за результатами перевірок ОМС – 5 та за результатами обстежень, акцій, операцій – 91, складено 5 протоколів про вчинення адміністративного правопорушення, до адміністративної відповідальності притягнуто 5 особу, накладено штрафних санкцій на суму 1,224 тис. грн., стягнуто 1,224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авоохоронних органів скеровано 17 матеріалів з ознаками кримінального правопорушення, в порядку ст. 214 КПК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а розрахованих збитків у звітному періоді склала 8,249 тис.грн. Пред’явлено 1 претензію на суму 8,249 тис. грн. Сума стягнутих  претензій, позовів (в примусовому порядку (за рішенням суду, органами державної виконавчої служби)) склала 69,931 тис. грн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Результати здійснення державного нагляду (контролю)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фері охорони земельних ресурсі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Інспекцією здійснено 120 заходів контролю, в т.ч. за результатами заходів державного нагляду (контролю) субєктів господарювання – 1, за результатами перевірок ОМС – 23 та за результатами обстежень, акцій, операцій – 96, складено 54 протоколи про вчинення адміністративного правопорушення, до адміністративної відповідальності притягнуто 54 осіб, накладено штрафних санкцій на суму 37,604 тис. грн., стягнуто 30,600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авоохоронних органів скеровано 15 матеріалів з ознаками кримінального правопорушення, в порядку ст. 214 КПК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а розрахованих збитків у звітному періоді склала 8863,686 тис.грн. За порушення законодавства в частині охорони водних ресурсів Інспекцією пред’явлено 47 претензії на суму 1836,934 тис. грн. Загальна сума стягнутих  претензій, позовів (в добровільному порядку ) склала 5931,103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о розрахунок шкоди, яка складає 7015,2687 тис. грн, що зумовлена засміченням земельних ресурсів в межах с. Фонтанка Одеського району Одеської області через порушення природоохоронного законодавства, а саме внаслідок влаштування несанкціонованого звалища будівельних та побутових відходів на земельних ділянках загальною площею 7,2526 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здійснення державного нагляду (контролю) дотримання вимог природоохоронного законодавства в частині використання надр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Інспекцією здійснено 13 заходів контролю, в т.ч. за результатами заходів державного нагляду (контролю) субєктів господарювання – 0, за результатами перевірок ОМС – 1 та за результатами обстежень, акцій, операцій – 12, складено 5 протоколів про вчинення адміністративного правопорушення, до адміністративної відповідальності притягнуто 5 осіб, накладено штрафних санкцій на суму 8,5 тис. грн., стягнуто 5,1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стягнутих  претензій, позовів склала 3 тис. грн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Результати здійснення державного нагляду (контролю) у сфері поводження з відходам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фері поводження з відходами здійснено 1120 заходи контролю, в т.ч. за результатами заходів державного нагляду (контролю) субєктів господарювання – 0, за результатами перевірок ОМС – 30 та за результатами обстежень, акцій, операцій – 1090, складено 574 протоколів про вчинення адміністративного правопорушення, до адміністративної відповідальності притягнуто 557 осіб, накладено штрафних санкцій на суму 130,424 тис. грн., стягнуто 117,538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здійснення державного нагляду (контролю) у сфері поводження з поводження з пестицидами та агрохімікатам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фері поводження з пестицидами та агрохімікатами</w:t>
      </w:r>
      <w:r>
        <w:rPr/>
        <w:t xml:space="preserve"> </w:t>
      </w:r>
      <w:r>
        <w:rPr>
          <w:sz w:val="28"/>
          <w:szCs w:val="28"/>
        </w:rPr>
        <w:t>здійснено 35 заходів контролю, в т.ч. за результатами заходів державного нагляду (контролю) субєктів господарювання – 0, за результатами перевірок ОМС – 0 та за результатами обстежень, акцій, операцій – 35, складено 29 протоколів про вчинення адміністративного правопорушення, до адміністративної відповідальності притягнуто 29 осіб, накладено штрафних санкцій на суму 2,686 тис. грн., стягнуто 2,227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здійснення державного нагляду (контролю) дотримання вимог природоохоронного законодавства  в частині екологічного контролю рослинного світ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За січень-червень 2025 у сфері охорони рослинного світу було здійснено 406 заходів контролю, в т.ч. за результатами заходів державного нагляду (контролю) субєктів господарювання – 0, за результатами перевірок ОМС – 20 та за результатами обстежень, акцій, операцій – 386, складено 219 протоколів про вчинення адміністративного правопорушення, до адміністративної відповідальності притягнуто 204 осіб, накладено штрафних санкцій на суму 95,676 тис. грн., стягнуто 90,746 тис. грн. Винесено постанов про закриття справ – 6.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До правоохоронних органів скеровано 13 матеріалів з ознаками кримінального правопорушення, в порядку ст. 214 КПК України.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овано збитків на загальну суму 9757,065 тис.грн</w:t>
      </w:r>
      <w:r>
        <w:rPr>
          <w:iCs/>
          <w:sz w:val="28"/>
          <w:szCs w:val="28"/>
        </w:rPr>
        <w:t>., п</w:t>
      </w:r>
      <w:r>
        <w:rPr>
          <w:sz w:val="28"/>
          <w:szCs w:val="28"/>
        </w:rPr>
        <w:t xml:space="preserve">ред’явлено 100 претензії (позовів) на загальну суму 724,273 тис. грн., стягнуто претензії (позови) на загальну суму 1053,688 тис. грн. 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здійснення державного нагляду (контролю) дотримання вимог природоохоронного законодавства  в частині екологічного контролю  тваринного світ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здійснено 11 заходів контролю, в т.ч. за результатами заходів державного нагляду (контролю) субєктів господарювання – 0, за результатами перевірок ОМС – 0 та за результатами обстежень, акцій, операцій – 11, складено 9 протоколів про вчинення адміністративного правопорушення, до адміністративної відповідальності притягнуто 10 осіб, накладено штрафних санкцій на суму 1,088 тис. грн., стягнуто 0,782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right="6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и здійснення державного нагляду (контролю) дотримання вимог природоохоронного законодавства в частині використання водних живих ресурсів </w:t>
      </w:r>
    </w:p>
    <w:p>
      <w:pPr>
        <w:pStyle w:val="TextBody"/>
        <w:spacing w:before="0" w:after="0"/>
        <w:ind w:left="23" w:right="6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left="2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року здійснено 821 заходів контролю, в т.ч. за результатами заходів державного нагляду (контролю) субєктів господарювання – 0, за результатами перевірок ОМС – 0 та за результатами обстежень, акцій, операцій – 821, складено 644 протоколів про вчинення адміністративного правопорушення, до адміністративної відповідальності притягнуто 644 осіб, накладено штрафних санкцій на суму 52,598 тис. грн., стягнуто 48,671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авоохоронних органів скеровано 3 матеріали з ознаками кримінального правопорушення, в порядку ст. 214 КПК України.</w:t>
      </w:r>
    </w:p>
    <w:p>
      <w:pPr>
        <w:pStyle w:val="TextBody"/>
        <w:spacing w:before="0" w:after="0"/>
        <w:ind w:left="20" w:right="23" w:firstLine="560"/>
        <w:jc w:val="both"/>
        <w:rPr/>
      </w:pPr>
      <w:r>
        <w:rPr>
          <w:sz w:val="28"/>
          <w:szCs w:val="28"/>
        </w:rPr>
        <w:t xml:space="preserve">Розраховано збитків на загальну суму 2989,253 тис.грн., пред’явлено 7 претензії (позови) на загальну суму 661,169 тис. грн., стягнуто претензії (позови) на загальну суму 69,350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здійснення державного нагляду (контролю) дотримання вимог природоохоронного законодавства  в частині екологічного контролю природно-заповідного фонд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left="2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ічень-червень 2025 року здійснено 20 заходів контролю, в т.ч. за результатами заходів державного нагляду (контролю) субєктів господарювання – 1, за результатами перевірок ОМС – 3 та за результатами обстежень, акцій, операцій – 16, складено 12 протоколів про вчинення адміністративного правопорушення, до адміністративної відповідальності притягнуто 2 особи, накладено штрафних санкцій на суму 0,595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раховано збитків на суму 42438,209 тис.грн. За порушення законодавства в частині екологічного контролю природно-заповідного фонду Інспекцією пред’явлено 2 претензії на суму 18400,193 тис. грн.</w:t>
      </w:r>
    </w:p>
    <w:sectPr>
      <w:footerReference w:type="default" r:id="rId2"/>
      <w:type w:val="nextPage"/>
      <w:pgSz w:w="12240" w:h="15840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222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Style8"/>
    <w:rPr/>
  </w:style>
  <w:style w:type="character" w:styleId="7">
    <w:name w:val="Знак Знак7"/>
    <w:qFormat/>
    <w:rPr>
      <w:sz w:val="28"/>
      <w:lang w:val="uk-UA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23">
    <w:name w:val="Основной текст (2)_"/>
    <w:qFormat/>
    <w:rPr>
      <w:b/>
      <w:bCs/>
      <w:spacing w:val="-2"/>
      <w:sz w:val="26"/>
      <w:szCs w:val="26"/>
      <w:lang w:bidi="ar-SA"/>
    </w:rPr>
  </w:style>
  <w:style w:type="character" w:styleId="32">
    <w:name w:val="Основной текст (3)_"/>
    <w:qFormat/>
    <w:rPr>
      <w:b/>
      <w:bCs/>
      <w:i/>
      <w:iCs/>
      <w:spacing w:val="-2"/>
      <w:sz w:val="26"/>
      <w:szCs w:val="26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pacing w:val="9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8"/>
      <w:u w:val="none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spacing w:val="19"/>
      <w:sz w:val="22"/>
      <w:szCs w:val="22"/>
      <w:u w:val="none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5" w:right="29" w:firstLine="360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b/>
      <w:bCs/>
      <w:spacing w:val="-2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" w:hAnsi="Calibri" w:eastAsia="Calibri" w:cs="Calibri"/>
      <w:b/>
      <w:bCs/>
      <w:i/>
      <w:iCs/>
      <w:spacing w:val="-2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4:00Z</dcterms:created>
  <dc:creator>екоінспекція</dc:creator>
  <dc:description/>
  <cp:keywords/>
  <dc:language>en-US</dc:language>
  <cp:lastModifiedBy>Светлана Бешевец</cp:lastModifiedBy>
  <cp:lastPrinted>2024-07-02T15:02:00Z</cp:lastPrinted>
  <dcterms:modified xsi:type="dcterms:W3CDTF">2025-07-18T11:46:00Z</dcterms:modified>
  <cp:revision>31</cp:revision>
  <dc:subject/>
  <dc:title>Узагальнена інформація</dc:title>
</cp:coreProperties>
</file>